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color w:val="0000FF"/>
          <w:lang w:val="es-ES"/>
        </w:rPr>
        <w:t>ANEXA 6</w:t>
      </w:r>
      <w:r>
        <w:rPr>
          <w:rFonts w:cs="Trebuchet MS" w:ascii="Trebuchet MS" w:hAnsi="Trebuchet MS"/>
          <w:lang w:val="es-ES"/>
        </w:rPr>
        <w:t xml:space="preserve"> la norme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r. ......... din 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CERERE</w:t>
      </w:r>
    </w:p>
    <w:p>
      <w:pPr>
        <w:pStyle w:val="Normal"/>
        <w:autoSpaceDE w:val="false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ivind acordarea pensiei pentru limită de vârstă/pensiei anticipate/</w:t>
      </w:r>
    </w:p>
    <w:p>
      <w:pPr>
        <w:pStyle w:val="Normal"/>
        <w:autoSpaceDE w:val="false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pensiei anticipate parţiale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s-ES"/>
        </w:rPr>
      </w:pPr>
      <w:r>
        <w:rPr>
          <w:rFonts w:eastAsia="Trebuchet MS" w:cs="Trebuchet MS" w:ascii="Trebuchet MS" w:hAnsi="Trebuchet MS"/>
          <w:lang w:val="es-ES"/>
        </w:rPr>
        <w:t xml:space="preserve">                 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lang w:val="es-ES"/>
        </w:rPr>
        <w:t xml:space="preserve">Către                     </w:t>
      </w:r>
      <w:r>
        <w:rPr>
          <w:rFonts w:cs="Trebuchet MS" w:ascii="Trebuchet MS" w:hAnsi="Trebuchet MS"/>
          <w:b/>
          <w:lang w:val="es-ES"/>
        </w:rPr>
        <w:t>Casa Județeană de Pensii DÂMBOVIȚA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lang w:val="es-ES"/>
        </w:rPr>
      </w:pPr>
      <w:r>
        <w:rPr>
          <w:rFonts w:cs="Trebuchet MS" w:ascii="Trebuchet MS" w:hAnsi="Trebuchet MS"/>
          <w:b/>
          <w:sz w:val="1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es-ES"/>
        </w:rPr>
        <w:t>Subsemnatul (a) .......................................................</w:t>
      </w:r>
      <w:r>
        <w:rPr/>
        <w:t xml:space="preserve">, având codul numeric personal 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3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sz w:val="12"/>
          <w:lang w:val="es-ES"/>
        </w:rPr>
      </w:pPr>
      <w:r>
        <w:rPr>
          <w:rFonts w:cs="Trebuchet MS" w:ascii="Trebuchet MS" w:hAnsi="Trebuchet MS"/>
          <w:sz w:val="12"/>
          <w:lang w:val="es-ES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1043940</wp:posOffset>
                </wp:positionV>
                <wp:extent cx="28575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82.2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1043940</wp:posOffset>
                </wp:positionV>
                <wp:extent cx="28575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82.2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043940</wp:posOffset>
                </wp:positionV>
                <wp:extent cx="28575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82.2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domiciliat(ă) în localitatea ................................................, str. .................................. nr. ......, bl. ...., sc. ...., et. ...., ap. ..., judeţul ..................., posesor/posesoare al(a) actului de identitate seria ........ nr. ................., eliberat de .......................................... la data de ........................., născut(ă) la data de ....................... în localitatea/judeţul .................................., fiul (fiica) lui ................................ şi al(a) ................................, solicit înscrierea la pensie pentru         limită de vârstă         pensie anticipată          pensie anticipată parţială 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În acest scop depun următoarel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carnet de muncă seria .......... nr. ........................., în original şi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carnet de asigurări sociale seria ....... nr. ..................., în original şi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livret militar seria ........ nr. ....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buletin/carte de identitate seria ........ nr. 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certificat de naştere şi/sau certificat de căsătorie seria ......... nr. ..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diploma de studii şi foaia matricolă, în copii, sau adeverinţă in original de certificare a perioadelor de studii învăţământ superior nr. .............. din 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everinţă privind sporurile la salariu ....................................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adeverinţă privind grupa superioară/condiţii de muncă .....................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autoSpaceDE w:val="false"/>
        <w:ind w:left="456" w:hanging="399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alte acte pentru dovedirea perioadelor de activitate şi a veniturilor realizate..............................(original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lang w:val="es-ES"/>
        </w:rPr>
        <w:t>Declar pe propria răspundere, sub sancţiunile prevăzute de Codul penal pentru declaraţii false, c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sunt/nu sunt asigurat(ă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o altă pensie sau ajutor social - dosar nr. 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pensie din alt sistem de pensii integrat sistemului public de pensii - dosar nr. .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pensie din alt sistem de pensii neintegrat sistemului public de pensii - dosar nr. 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indemnizaţie - dosar nr. ....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indemnizaţie de şomaj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autoSpaceDE w:val="false"/>
        <w:ind w:left="855" w:hanging="57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imesc/nu primesc indemnizaţie acordată persoanelor cu handica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lang w:val="es-ES"/>
        </w:rPr>
        <w:t>Mă oblig a anunţa, în termen de 15 zile, casei teritoriale de pensii orice schimbare ce va surveni în cele declarate mai sus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lang w:val="en-US"/>
        </w:rPr>
        <w:t>Am completat  şi am citit cu atenţie conţinutul declaraţiei de mai sus, după care am semnat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/>
        </w:rPr>
        <w:t xml:space="preserve">Sunt de acord cu prelucrarea </w:t>
      </w:r>
      <w:r>
        <w:rPr>
          <w:rFonts w:cs="Trebuchet MS" w:ascii="Trebuchet MS" w:hAnsi="Trebuchet MS"/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 w:eastAsia="en-US"/>
        </w:rPr>
        <w:t>Datele solicitate in prezentul formular ne sunt necesare pentru solutionarea cererii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2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Data ..............................</w:t>
        <w:tab/>
        <w:tab/>
        <w:tab/>
        <w:tab/>
        <w:tab/>
        <w:t xml:space="preserve">         Semnătura</w:t>
      </w:r>
    </w:p>
    <w:p>
      <w:pPr>
        <w:pStyle w:val="Normal"/>
        <w:autoSpaceDE w:val="false"/>
        <w:ind w:left="7239" w:hanging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es-ES"/>
        </w:rPr>
      </w:pPr>
      <w:r>
        <w:rPr>
          <w:rFonts w:cs="Trebuchet MS" w:ascii="Trebuchet MS" w:hAnsi="Trebuchet MS"/>
          <w:b/>
          <w:i/>
          <w:lang w:val="es-ES"/>
        </w:rPr>
        <w:t>Telefon _______________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>Datele solicitate in prezentul formular ne sunt necesare pentru solutionarea cereri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 xml:space="preserve">Durata de completare a formularului aprox. </w:t>
      </w:r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>20 minu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162158" o:spid="shape_0" fillcolor="gray" stroked="f" o:allowincell="f" style="position:absolute;margin-left:-84.95pt;margin-top:373.25pt;width:680.1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9162156" o:spid="shape_0" fillcolor="gray" stroked="f" o:allowincell="f" style="position:absolute;margin-left:-84.95pt;margin-top:373.25pt;width:680.1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00"/>
        </w:tabs>
        <w:ind w:left="1300" w:hanging="34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2143"/>
        </w:tabs>
        <w:ind w:left="2143" w:hanging="283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4:00Z</dcterms:created>
  <dc:creator>cnpdb010</dc:creator>
  <dc:description/>
  <cp:keywords/>
  <dc:language>en-US</dc:language>
  <cp:lastModifiedBy>lucianpistritu</cp:lastModifiedBy>
  <cp:lastPrinted>2023-07-07T12:12:00Z</cp:lastPrinted>
  <dcterms:modified xsi:type="dcterms:W3CDTF">2023-07-07T10:39:00Z</dcterms:modified>
  <cp:revision>14</cp:revision>
  <dc:subject/>
  <dc:title>ANEXA 6 la norme</dc:title>
</cp:coreProperties>
</file>